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October 14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Ted Hintz, Jr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Town Hall Meeting Room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rategy &amp; Negotiations Regarding Collective Bargainin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Pfaffenbach, seconded by Mrs. Anderson, to enter Executive Session at 6:00 p.m. in the Town Hall Meeting Room with Town Manager Michael Maniscalco and Attorney Nicholas Grello invited in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 in Executive Session:  Barbara Moore, Kevin Reich,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George Pfaffenbach, Mark Philhower, Philip Visintainer, Town Manager Michael Maniscalco and Attorney Nicholas Grell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Times New Roman" w:cs="Tahoma" w:ascii="Tahoma" w:hAnsi="Tahoma"/>
          <w:b/>
          <w:i/>
          <w:sz w:val="22"/>
          <w:szCs w:val="22"/>
          <w:u w:val="single"/>
          <w:lang w:eastAsia="en-US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motion was made by Mr. Visintainer, seconded by Mr. Pfaffenbach, to adjourn the special meeting at 6:20 p.m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prepared from notes taken by the Town Manag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Specia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2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0/14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9:00Z</dcterms:created>
  <dc:creator>execsec</dc:creator>
  <dc:description/>
  <cp:keywords/>
  <dc:language>en-US</dc:language>
  <cp:lastModifiedBy>Sirois, Cathy</cp:lastModifiedBy>
  <cp:lastPrinted>2014-07-03T08:09:00Z</cp:lastPrinted>
  <dcterms:modified xsi:type="dcterms:W3CDTF">2014-10-24T12:43:00Z</dcterms:modified>
  <cp:revision>4</cp:revision>
  <dc:subject/>
  <dc:title>Town of East Hampton</dc:title>
</cp:coreProperties>
</file>